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r na odstúpenie od zmluvy</w:t>
      </w:r>
    </w:p>
    <w:p>
      <w:pPr>
        <w:pStyle w:val="Normal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eno 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ezvisk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spolo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e-shopu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firmy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ww.profish.sk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g. Ivan Kačinec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lica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lica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dáchova 175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n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43 6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42194824710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@profish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ýmto Vám oznamujem, že odstupujem od zmluvy na tento tova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 objednania tova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 prevzatia tova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ôvod odstúpenia od zmluvy*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ňažné prostriedky žiadam vrátiť na účet čís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……………………..……………..….., </w:t>
        <w:tab/>
        <w:tab/>
        <w:tab/>
        <w:t>dňa ……………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  <w:t>* nepovinný údaj, avšak jeho dobrovoľným vyplnením nám môžete pomôcť k zlepšeniu našich služieb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1:00Z</dcterms:created>
  <dc:creator>Janka</dc:creator>
  <dc:description/>
  <cp:keywords/>
  <dc:language>en-US</dc:language>
  <cp:lastModifiedBy>Ivan Kacinec</cp:lastModifiedBy>
  <cp:lastPrinted>2020-12-05T12:24:00Z</cp:lastPrinted>
  <dcterms:modified xsi:type="dcterms:W3CDTF">2024-11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